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40"/>
          <w:szCs w:val="40"/>
        </w:rPr>
        <w:t>O</w:t>
      </w:r>
      <w:r>
        <w:rPr>
          <w:b/>
          <w:smallCaps/>
          <w:sz w:val="40"/>
          <w:szCs w:val="40"/>
        </w:rPr>
        <w:t xml:space="preserve">ndskan </w:t>
      </w:r>
      <w:r>
        <w:rPr>
          <w:smallCaps/>
          <w:sz w:val="40"/>
          <w:szCs w:val="40"/>
        </w:rPr>
        <w:t xml:space="preserve">– </w:t>
      </w:r>
      <w:r>
        <w:rPr>
          <w:sz w:val="40"/>
          <w:szCs w:val="40"/>
        </w:rPr>
        <w:t>makt och förnedring</w:t>
        <w:tab/>
      </w:r>
      <w:r>
        <w:rPr>
          <w:b/>
          <w:sz w:val="20"/>
          <w:szCs w:val="20"/>
        </w:rPr>
        <w:t>Cecilia Nygren, MB2b, ht. -03</w:t>
      </w:r>
    </w:p>
    <w:p>
      <w:pPr>
        <w:pStyle w:val="Normal"/>
        <w:ind w:firstLine="1304"/>
        <w:rPr>
          <w:b/>
          <w:b/>
          <w:sz w:val="10"/>
          <w:szCs w:val="10"/>
        </w:rPr>
      </w:pPr>
      <w:r>
        <w:rPr>
          <w:b/>
          <w:sz w:val="10"/>
          <w:szCs w:val="10"/>
        </w:rPr>
      </w:r>
    </w:p>
    <w:p>
      <w:pPr>
        <w:pStyle w:val="Normal"/>
        <w:ind w:firstLine="1304"/>
        <w:rPr/>
      </w:pPr>
      <w:r>
        <w:rPr/>
        <w:t>Överallt finns den idag. Ondskan. Den som kommer av vårt maktbehov, av vårt behov av att äta största biten, av att stå högst i rang. Så vad gör vi för att få denna makt?</w:t>
      </w:r>
    </w:p>
    <w:p>
      <w:pPr>
        <w:pStyle w:val="Normal"/>
        <w:rPr/>
      </w:pPr>
      <w:r>
        <w:rPr/>
        <w:t>Svaret är enkelt; – Vi förnedrar dem vi vill stå över.</w:t>
      </w:r>
    </w:p>
    <w:p>
      <w:pPr>
        <w:pStyle w:val="Normal"/>
        <w:ind w:firstLine="1304"/>
        <w:rPr/>
      </w:pPr>
      <w:r>
        <w:rPr/>
        <w:t>Oftare och oftare läser vi på löpsedlarna om vidriga kryp – jag kan inte förmå mig att kalla dem män – som slagit kvinnor, förstaårselever som blivit brutalt ”nollade” och förnedrade på allmän plats, unga killar i fotbollslag som ”invigts” med galgar, föräldrar som försökt uppfostra sina barn med fysiska bestraffningar och gruppvåldtäkter vars enda syfte är att förövarna ska få känna att de har makt och att offret ska bli så tillintetgjort som möjligt.</w:t>
      </w:r>
    </w:p>
    <w:p>
      <w:pPr>
        <w:pStyle w:val="Normal"/>
        <w:rPr/>
      </w:pPr>
      <w:r>
        <w:rPr/>
        <w:t>Genom att tvinga andra människor till olika handlingar förnedrar och kränker vi dem både fysiskt och mentalt, och visar på så sätt att vi är högre stående, att vi är bättre än dem.</w:t>
      </w:r>
    </w:p>
    <w:p>
      <w:pPr>
        <w:pStyle w:val="Normal"/>
        <w:ind w:firstLine="1304"/>
        <w:rPr/>
      </w:pPr>
      <w:r>
        <w:rPr/>
        <w:t xml:space="preserve">Filmen ger tydliga exempel på detta i flera scener. Razziorna där de yngre eleverna inte kan sätta emot någonting då rådsmedlemmarna river upp alla deras ägodelar, natten när pojkarna från Olympen kastar in hinken med exkrementer i Erik och Pierres rum, scenerna när Silverhielm och Dahlén skriker ”Kryp!” åt stackaren i Rutan, kvällen när Pierre tvingas stå naken och erkänna att han tjuvrökt och likaså den sekvens då Dahlén ställer sig och kissar i Pierres säng. Till och med i scenerna utanför skolan syns detta, då Eriks styvfar bestraffar Erik gång på gång. </w:t>
      </w:r>
    </w:p>
    <w:p>
      <w:pPr>
        <w:pStyle w:val="Normal"/>
        <w:ind w:firstLine="1304"/>
        <w:rPr/>
      </w:pPr>
      <w:r>
        <w:rPr/>
        <w:t xml:space="preserve">Under filmens gång växte flera frågor fram i mitt huvud. En av frågorna var; </w:t>
      </w:r>
    </w:p>
    <w:p>
      <w:pPr>
        <w:pStyle w:val="Normal"/>
        <w:rPr/>
      </w:pPr>
      <w:r>
        <w:rPr/>
        <w:t xml:space="preserve"> – </w:t>
      </w:r>
      <w:r>
        <w:rPr/>
        <w:t>Vem förnedras egentligen i Rutan?</w:t>
      </w:r>
    </w:p>
    <w:p>
      <w:pPr>
        <w:pStyle w:val="Normal"/>
        <w:rPr/>
      </w:pPr>
      <w:r>
        <w:rPr/>
        <w:t>Han som kryper ut, nerslagen och blodig? Han som fått sitt straff, som aldrig kommer att säga emot igen, av rädsla för att få mer stryk eller – ännu värre – få heta Råttan fortsättningsvis.</w:t>
      </w:r>
    </w:p>
    <w:p>
      <w:pPr>
        <w:pStyle w:val="Normal"/>
        <w:rPr/>
      </w:pPr>
      <w:r>
        <w:rPr/>
        <w:t>Eller de som slår? De som tillsammans, alltid två åt gången ger sig på en ensam pojke.</w:t>
      </w:r>
    </w:p>
    <w:p>
      <w:pPr>
        <w:pStyle w:val="Normal"/>
        <w:rPr/>
      </w:pPr>
      <w:r>
        <w:rPr/>
        <w:t>De som inte klarar av att slåss ensamma. De som ivrigt påhejas av rädda skolkamrater runt om kring Rutan. De som själva en gång i tiden fått stryk, och nu tar igen det på yngre elever.</w:t>
      </w:r>
    </w:p>
    <w:p>
      <w:pPr>
        <w:pStyle w:val="Normal"/>
        <w:ind w:firstLine="1304"/>
        <w:rPr/>
      </w:pPr>
      <w:r>
        <w:rPr/>
        <w:t>Förnedringen har sitt pris. Någon ska stå där och slå. Ett par pojkar ska stå och titta på medan en tredje tvingas ta av sig alla kläder och vänta på ett brännsår från en cigarett. Några ska sätta sig och skita i samma hink. Någon ska sedan bära den vidriga hinken och kasta ut innehållet på golvet. Någon ska kliva in i ett rum, dra fram kuken och pissa i sängen. Någon ska sära på skinkorna på en lagkamrat medan någon annan stoppar in en flaskhals eller kanske en galge. Någon ska slå det försvarslösa barnet. Någon ska trycka ner flickan på marken och klä av sig själv och henne för att sedan – tillsammans med de andra maktgalna – våldta, kränka, förnedra.</w:t>
      </w:r>
    </w:p>
    <w:p>
      <w:pPr>
        <w:pStyle w:val="Normal"/>
        <w:ind w:firstLine="1304"/>
        <w:rPr/>
      </w:pPr>
      <w:r>
        <w:rPr/>
        <w:t xml:space="preserve">Någon ska förnedra sig själv i jakt på makten, någon som dessutom gör det medvetet, av egen vilja. Någon som har ett val, till skillnad från offret som bara kan acceptera kränkningen. Jag undrar bara, </w:t>
      </w:r>
      <w:r>
        <w:rPr>
          <w:smallCaps/>
          <w:sz w:val="20"/>
          <w:szCs w:val="20"/>
        </w:rPr>
        <w:t>v e m</w:t>
      </w:r>
      <w:r>
        <w:rPr/>
        <w:t xml:space="preserve"> är det som förnedr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4:49:00Z</dcterms:created>
  <dc:creator>Ditt användarnamn</dc:creator>
  <dc:description/>
  <dc:language>en-US</dc:language>
  <cp:lastModifiedBy>Ditt användarnamn</cp:lastModifiedBy>
  <dcterms:modified xsi:type="dcterms:W3CDTF">2003-10-07T16:24:00Z</dcterms:modified>
  <cp:revision>37</cp:revision>
  <dc:subject/>
  <dc:title>ONDSKAN – en berättelse om förnedring</dc:title>
</cp:coreProperties>
</file>